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dwóch lip rosnących na działce oznaczonej numerem 146 w obrębie ewidencyjnym Tursko Kolonia gm. Połaniec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30:00Z</dcterms:modified>
  <cp:revision>129</cp:revision>
  <dc:subject/>
  <dc:title>Formularz A — karta informacyjna dla:</dc:title>
</cp:coreProperties>
</file>